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querimento</w:t>
      </w:r>
      <w:r>
        <w:rPr>
          <w:rStyle w:val="Caracteresdenotaderodap"/>
          <w:rStyle w:val="FootnoteAnchor"/>
          <w:rFonts w:cs="Arial" w:ascii="Arial" w:hAnsi="Arial"/>
          <w:b/>
          <w:sz w:val="28"/>
          <w:szCs w:val="28"/>
        </w:rPr>
        <w:footnoteReference w:id="2"/>
      </w:r>
      <w:r>
        <w:rPr>
          <w:rFonts w:cs="Arial" w:ascii="Arial" w:hAnsi="Arial"/>
          <w:b/>
          <w:sz w:val="28"/>
          <w:szCs w:val="28"/>
        </w:rPr>
        <w:t xml:space="preserve"> de emissão d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ª via de Diploma/Histórico-Escola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e Pós-Graduação </w:t>
      </w:r>
      <w:r>
        <w:rPr>
          <w:rFonts w:cs="Arial" w:ascii="Arial" w:hAnsi="Arial"/>
          <w:b/>
          <w:i/>
          <w:sz w:val="28"/>
          <w:szCs w:val="28"/>
        </w:rPr>
        <w:t>Stricto Sen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fldChar w:fldCharType="begin">
          <w:ffData>
            <w:name w:val="__Fieldmark__23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Loca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>
          <w:ffData>
            <w:name w:val="__Fieldmark__24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25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26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u, </w:t>
      </w:r>
      <w:r>
        <w:fldChar w:fldCharType="begin">
          <w:ffData>
            <w:name w:val="__Fieldmark__27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e do solicitant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rtador do RG nº </w:t>
      </w:r>
      <w:r>
        <w:fldChar w:fldCharType="begin">
          <w:ffData>
            <w:name w:val="__Fieldmark__28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o CPF </w:t>
      </w:r>
      <w:r>
        <w:fldChar w:fldCharType="begin">
          <w:ffData>
            <w:name w:val="__Fieldmark__29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enho, por meio deste, solicitar a emissão de 2ª via de meu </w:t>
      </w:r>
      <w:r>
        <w:fldChar w:fldCharType="begin">
          <w:ffData>
            <w:name w:val="__Fieldmark__7_3973196982"/>
            <w:enabled/>
            <w:ddList>
              <w:result w:val="0"/>
              <w:listEntry w:val="diploma"/>
              <w:listEntry w:val="histórico escolar"/>
              <w:listEntry w:val="diploma e histórico escola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3973196982"/>
      <w:bookmarkStart w:id="1" w:name="__Fieldmark__7_3973196982"/>
      <w:bookmarkEnd w:id="1"/>
      <w:r>
        <w:rPr/>
      </w:r>
      <w:r>
        <w:rPr/>
        <w:fldChar w:fldCharType="end"/>
      </w:r>
      <w:r>
        <w:rPr>
          <w:rStyle w:val="Caracteresdenotaderodap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__Fieldmark__8_3973196982"/>
            <w:enabled/>
            <w:ddList>
              <w:result w:val="0"/>
              <w:listEntry w:val="mestrado"/>
              <w:listEntry w:val="doutora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3973196982"/>
      <w:bookmarkStart w:id="3" w:name="__Fieldmark__8_3973196982"/>
      <w:bookmarkEnd w:id="3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tido junto ao </w:t>
      </w:r>
      <w:r>
        <w:fldChar w:fldCharType="begin">
          <w:ffData>
            <w:name w:val="__Fieldmark__32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e do Programa de Pós-Graduação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Data de ingresso no Programa: </w:t>
      </w:r>
      <w:r>
        <w:fldChar w:fldCharType="begin">
          <w:ffData>
            <w:name w:val="__Fieldmark__33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34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35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Data de defesa: </w:t>
      </w:r>
      <w:r>
        <w:fldChar w:fldCharType="begin">
          <w:ffData>
            <w:name w:val="__Fieldmark__36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37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__Fieldmark__38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a solicitação: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3973196982"/>
      <w:bookmarkStart w:id="5" w:name="__Fieldmark__16_397319698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Extravio do documento*;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*Juntar cópia do boletim de ocorrência sobre o extravio (perda ou roubo) do documento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3973196982"/>
      <w:bookmarkStart w:id="7" w:name="__Fieldmark__17_397319698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Correção de dados do documento** - </w:t>
      </w:r>
      <w:r>
        <w:fldChar w:fldCharType="begin">
          <w:ffData>
            <w:name w:val="__Fieldmark__41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xplicar a necessidade de correção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** Juntar documento que comprove a necessidade de correção e o documento original (diploma ou histórico escolar) que precise ser corrigido.</w:t>
      </w:r>
    </w:p>
    <w:p>
      <w:pPr>
        <w:pStyle w:val="Normal"/>
        <w:spacing w:lineRule="auto" w:line="360"/>
        <w:ind w:left="0" w:right="0" w:firstLine="851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2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e do requerent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3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ndereç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4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elefone para conta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__Fieldmark__45_51999758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E-mail para contato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ara uso do Program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sz w:val="18"/>
          <w:szCs w:val="22"/>
        </w:rPr>
        <w:t>Informo que o(a) requerente, teve a concessão de seu  título de Pós-Graduação homologado pela reunião nº _____ do(a) ______ (CoPG ou CaPG), em _____</w:t>
      </w:r>
      <w:r>
        <w:rPr>
          <w:rFonts w:cs="Arial" w:ascii="Arial" w:hAnsi="Arial"/>
          <w:sz w:val="20"/>
          <w:szCs w:val="20"/>
        </w:rPr>
        <w:t>/_____/______.</w:t>
      </w:r>
      <w:r>
        <w:rPr>
          <w:rFonts w:cs="Arial" w:ascii="Arial" w:hAnsi="Arial"/>
          <w:sz w:val="18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22"/>
        </w:rPr>
        <w:t xml:space="preserve">                  </w:t>
      </w:r>
      <w:r>
        <w:rPr>
          <w:rFonts w:cs="Arial" w:ascii="Arial" w:hAnsi="Arial"/>
          <w:sz w:val="18"/>
          <w:szCs w:val="22"/>
        </w:rPr>
        <w:t>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ssinatura e carimbo do representante do PPG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O requerente deve preencher este requerimento, imprimir em duas vias, assinar e entregar na secretaria do seu programa de Pós-Graduação, acompanhado de cópia de documento de identificação e dos anexos descritos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Quando se tratar de solicitação de emissão de 2ª via de diploma, será necessário realizar o recolhimento da taxa de emissão de 2ª via de diploma de pós-graduação </w:t>
      </w:r>
      <w:r>
        <w:rPr>
          <w:i/>
          <w:sz w:val="18"/>
        </w:rPr>
        <w:t>stricto sensu</w:t>
      </w:r>
      <w:r>
        <w:rPr>
          <w:sz w:val="18"/>
        </w:rPr>
        <w:t>. O recolhimento da taxa deverá ser comprovado perante a Divisão de Registro de Diploma da UFSCar, quando da retirada do documento – http://www.diplomas.ufscar.br/aluno-UFSCar.htm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0:00Z</dcterms:created>
  <dc:creator>Romeu</dc:creator>
  <dc:description/>
  <dc:language>en-US</dc:language>
  <cp:lastModifiedBy>ProPG - Acadêmico</cp:lastModifiedBy>
  <cp:lastPrinted>2007-11-09T14:28:00Z</cp:lastPrinted>
  <dcterms:modified xsi:type="dcterms:W3CDTF">2018-11-14T18:36:00Z</dcterms:modified>
  <cp:revision>8</cp:revision>
  <dc:subject/>
  <dc:title>Local, data</dc:title>
</cp:coreProperties>
</file>